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3810000"/>
            <wp:effectExtent l="0" t="0" r="0" b="0"/>
            <wp:docPr id="1" name="BLOGGER_PHOTO_ID_538025314583853197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80253145838531970" descr="">
                      <a:hlinkClick r:id="rId3"/>
                    </pic:cNvPr>
                    <pic:cNvPicPr>
                      <a:picLocks noChangeAspect="1" noChangeArrowheads="1"/>
                    </pic:cNvPicPr>
                  </pic:nvPicPr>
                  <pic:blipFill>
                    <a:blip r:embed="rId2"/>
                    <a:srcRect l="-10" t="-9" r="-10" b="-9"/>
                    <a:stretch>
                      <a:fillRect/>
                    </a:stretch>
                  </pic:blipFill>
                  <pic:spPr bwMode="auto">
                    <a:xfrm>
                      <a:off x="0" y="0"/>
                      <a:ext cx="3467100" cy="3810000"/>
                    </a:xfrm>
                    <a:prstGeom prst="rect">
                      <a:avLst/>
                    </a:prstGeom>
                  </pic:spPr>
                </pic:pic>
              </a:graphicData>
            </a:graphic>
          </wp:inline>
        </w:drawing>
      </w:r>
    </w:p>
    <w:p>
      <w:pPr>
        <w:pStyle w:val="Normal"/>
        <w:rPr/>
      </w:pPr>
      <w:r>
        <w:rPr/>
        <w:t>FOCACCIA TONNO E CIPOLLE</w:t>
      </w:r>
    </w:p>
    <w:p>
      <w:pPr>
        <w:pStyle w:val="NormaleWeb"/>
        <w:rPr/>
      </w:pPr>
      <w:r>
        <w:rPr/>
        <w:t>Ne ho mangiate di focacce buone ma queste le batte tutte!!!</w:t>
        <w:br/>
        <w:t>Sarà perche racchiude in se un delizioso incontro tra la dolcezza delle cipolle e il delicato sapore del tonno. Inoltre ho sperimentato anche una ricetta per la focaccia diversa dalle altre proposte fin ora e devo dire che una focaccia cosi morbida non mi era mai venuta:-)Io adoro le cipolle piu dell’aglio perche hanno quella marcia in piu ma con il tonno è stata la prima volta e devo dire che nn mi ha affatto delusa. Certo per chi ha lo stomaco un po debole non è il massimo ma io macino tutto senza problemi!!</w:t>
        <w:br/>
        <w:t>Trovo questa focaccia perfetta per uno spuntino, ideale per per un buffet o un aperitivo con gli amici adesso che le belle giornate ancora lo permettono!!</w:t>
        <w:br/>
        <w:br/>
      </w:r>
      <w:r>
        <w:rPr>
          <w:color w:val="990000"/>
        </w:rPr>
        <w:t>Focaccia con cipolle e tonno</w:t>
        <w:br/>
      </w:r>
      <w:r>
        <w:rPr/>
        <w:t>450 g di farina magica per pizza Lo Conte</w:t>
        <w:br/>
        <w:t>50 g di farina 00</w:t>
        <w:br/>
        <w:t>25 g di lievito di birra</w:t>
        <w:br/>
        <w:t>350 di acqua tiepida</w:t>
        <w:br/>
        <w:t>1 cucchiaio di fiocchi di patate</w:t>
        <w:br/>
        <w:t>1 cucchiaino di zucchero</w:t>
        <w:br/>
        <w:t>4 cucchiaia di olio</w:t>
        <w:br/>
        <w:t>(il sale nell’impasto non c’è perche nella farina Lo Conte è gia miscelato cmq ne vanno 15 g)</w:t>
      </w:r>
    </w:p>
    <w:p>
      <w:pPr>
        <w:pStyle w:val="NormaleWeb"/>
        <w:rPr/>
      </w:pPr>
      <w:r>
        <w:rPr>
          <w:color w:val="660000"/>
        </w:rPr>
        <w:t>Per il ripieno</w:t>
        <w:br/>
      </w:r>
      <w:r>
        <w:rPr/>
        <w:t>½ chilo di cipolle(vanno benissimo anche quelle di Tropea io ho utilizzato quelle bianche napoletane)</w:t>
        <w:br/>
        <w:t>300 g di tonno sott’olio sgocciolato</w:t>
        <w:br/>
        <w:br/>
        <w:t>Sbriciolate e fate sciogliere un cubetto di lievito di birra in una ciotola insieme a dell’acqua tiepida e un cucchiaino di zucchero: mescolate e attendete (qualche minuto) che in superficie si formi della schiuma. Nel frattempo sciogliete il sale nella restante acqua tiepida, poi versate le farine e il cucchiaio di fiocchi dentro ad una ciotola capiente, fate una conca al centro e unite il composto di lievito, l’olio e l’acqua tiepida. Mescolate gli ingredienti e poi impastateli su di una spianatoia fino ad ottenere un composto liscio ed elastico al quale darete forma di una palla. Ponete l’impasto in una ciotola spolverizzata di farina, copritelo con un canovaccio pulito e mettetelo a lievitare in un luogo tiepido e lontano dalle correnti d’aria fino a che non avrà raddoppiato il suo volume (almeno due ore). Trascorso il tempo di lievitazione, oliate abbondantemente una teglia e stendetevi l’impasto pressando con le mani e con i polpastrelli delle dita in modo da formare dei piccoli avvallamenti . Lasciate lievitare per un’altra mezz’ora.</w:t>
      </w:r>
    </w:p>
    <w:p>
      <w:pPr>
        <w:pStyle w:val="NormaleWeb"/>
        <w:rPr/>
      </w:pPr>
      <w:r>
        <w:rPr/>
        <w:t>Nel frattempo sbucciate e affettate finemente le cipolle, ponetele in una padella con 5 cucchiai di olio extravergine d’oliva e lasciatele sudare a fuoco dolce . Quando saranno morbide e cotte, aggiustate di sale e spegnete il fuoco (se volete ottenere una focaccia piuttosto morbida, aggiungete un mestolo di acqua calda alle cipolle in cottura, in modo che non si asciughino troppo. Trascorsa la mezz'ora di lievitazione, ricoprite l’impasto con le cipolle, distribuendole uniformemente; scolate il tonno dall’olio , riducetelo in pezzi e cospargetelo sulle cipolle. Infornate in forno già caldo a 220° per circa 35-40 minuti .(Per i passaggi e il procedimento mi sono avvalsa di una ricetta postata da GialloZafferano simile a questa ma diversa per alcuni dettag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_ixeOSi0Q-ao/Sqp_uvdiNYI/AAAAAAAACv4/cCjCRcCdTNQ/s1600-h/focaccia4.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50:00Z</dcterms:created>
  <dc:creator>Lisetta</dc:creator>
  <dc:description/>
  <cp:keywords/>
  <dc:language>en-US</dc:language>
  <cp:lastModifiedBy>Lisetta</cp:lastModifiedBy>
  <dcterms:modified xsi:type="dcterms:W3CDTF">2009-10-02T17:51:00Z</dcterms:modified>
  <cp:revision>1</cp:revision>
  <dc:subject/>
  <dc:title> </dc:title>
</cp:coreProperties>
</file>